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INIF REHBERLİK DOSYASINDA BULUNMASI GEREKE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ŞLICA BELGEL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aps/>
        </w:rPr>
      </w:pPr>
      <w:r>
        <w:rPr/>
        <w:t>Sınıf Rehberlik Dosyasında Bulunması Gereken Evraklar Liste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ıllık Rehberlik Çalışma Plan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önetmelik </w:t>
      </w:r>
      <w:r>
        <w:rPr>
          <w:i/>
        </w:rPr>
        <w:t>(Sınıf Rehber Öğretmeninin görevler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Liste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urma Planı Örneğ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syal Kulüp ve Ekiplerde Yer Alan Öğrenci Dağılım List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ğrenci Adres ve Telefon Bilgileri Liste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 Tanıma Fişle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Risk Haritas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ylık Devamsızlık Çizelgele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neme Sınavlarından Alınan Sonuçlar ve Analizleri </w:t>
      </w:r>
      <w:r>
        <w:rPr>
          <w:i/>
        </w:rPr>
        <w:t>(deneme yapılan sınıflard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 Görüşme Not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li Toplantı Tutanak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önem Sonu Rehberlik Faaliyet Raporları </w:t>
      </w:r>
      <w:r>
        <w:rPr>
          <w:i/>
        </w:rPr>
        <w:t>(1. Dönem ve 2. Dönem sonunda oluşturulacaktır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hyperlink r:id="rId2">
        <w:r>
          <w:rPr>
            <w:rStyle w:val="InternetLink"/>
            <w:rFonts w:cs="Calibri"/>
          </w:rPr>
          <w:t xml:space="preserve">Uygulanan Rehberlik Teknik ve Görüşmelerinin Kayıtları </w:t>
        </w:r>
        <w:r>
          <w:rPr>
            <w:rStyle w:val="InternetLink"/>
            <w:rFonts w:cs="Calibri"/>
            <w:i/>
          </w:rPr>
          <w:t>(Otobiyografi, Veli Görüşme ve Ev Ziyareti Formları, Rehberlik Servisine Öğrenci Yönlendirme Formları vs.)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ygulanan Rehberlik Etkinliklerinin Uygulama Kayıtları </w:t>
      </w:r>
      <w:r>
        <w:rPr>
          <w:i/>
        </w:rPr>
        <w:t>(Etkinlik sonrası öğrencilerin kullandığı dokümanlar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UYGUN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                             Mekki AYD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m.meb.gov.tr/alt_sayfalar/okul_rpdh_ser_desimal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6:00Z</dcterms:created>
  <dc:creator>mercan</dc:creator>
  <dc:description/>
  <dc:language>en-US</dc:language>
  <cp:lastModifiedBy>FORMATOR</cp:lastModifiedBy>
  <cp:lastPrinted>2022-09-27T14:50:00Z</cp:lastPrinted>
  <dcterms:modified xsi:type="dcterms:W3CDTF">2024-10-17T12:26:00Z</dcterms:modified>
  <cp:revision>2</cp:revision>
  <dc:subject/>
  <dc:title>SINIF REHBERLİK DOSYASINDA BULUNMASI GEREKEN BAŞLICA BELGELER</dc:title>
</cp:coreProperties>
</file>